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0C0C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C0C0"/>
          <w:sz w:val="36"/>
          <w:szCs w:val="3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418" w:footer="567" w:bottom="794"/>
      <w:pgNumType w:fmt="decimal"/>
      <w:formProt w:val="false"/>
      <w:textDirection w:val="lrTb"/>
      <w:docGrid w:type="linesAndChars" w:linePitch="6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/>
    </w:pPr>
    <w:r>
      <w:rPr/>
    </w:r>
  </w:p>
  <w:p>
    <w:pPr>
      <w:pStyle w:val="Header"/>
      <w:ind w:right="320" w:hanging="0"/>
      <w:jc w:val="right"/>
      <w:rPr>
        <w:rFonts w:ascii="ＭＳ ゴシック;MS Gothic" w:hAnsi="ＭＳ ゴシック;MS Gothic" w:eastAsia="ＭＳ ゴシック;MS Gothic" w:cs="ＭＳ ゴシック;MS Gothic"/>
        <w:sz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33655</wp:posOffset>
              </wp:positionH>
              <wp:positionV relativeFrom="paragraph">
                <wp:posOffset>318770</wp:posOffset>
              </wp:positionV>
              <wp:extent cx="6174740" cy="9219565"/>
              <wp:effectExtent l="0" t="5080" r="508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9219600"/>
                        <a:chOff x="0" y="0"/>
                        <a:chExt cx="6174720" cy="9219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74720" cy="9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720" cy="9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720" cy="921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4720" cy="9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4720" cy="921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760" y="5594400"/>
                                    <a:ext cx="119880" cy="13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4720" cy="9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4720" cy="9219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560" y="8001720"/>
                                        <a:ext cx="137160" cy="13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9000" bIns="900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74720" cy="9219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240" y="6798960"/>
                                          <a:ext cx="131400" cy="13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4"/>
                                                <w:kern w:val="2"/>
                                                <w:szCs w:val="16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9000" bIns="900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74720" cy="921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2240" y="4385880"/>
                                            <a:ext cx="104760" cy="11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kern w:val="2"/>
                                                  <w:szCs w:val="16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1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9000" bIns="90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760" y="4785480"/>
                                            <a:ext cx="106560" cy="11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kern w:val="2"/>
                                                  <w:szCs w:val="16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13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9000" bIns="900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74720" cy="9219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60" y="0"/>
                                              <a:ext cx="6480" cy="9219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74720" cy="9217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" y="371520"/>
                                                <a:ext cx="6150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762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27903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15811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080" y="4780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1980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774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3814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20" y="1015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282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174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65360" y="6480"/>
                                                <a:ext cx="0" cy="920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9217800"/>
                                                <a:ext cx="6150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31903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39942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43941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" y="47966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52056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56062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60033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64098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6812280"/>
                                                <a:ext cx="6154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9720"/>
                                                <a:ext cx="6163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16858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20" y="20804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60" y="24912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29019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840" y="33019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240" y="3587760"/>
                                                <a:ext cx="6149880" cy="120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46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0" y="120600"/>
                                                  <a:ext cx="6146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4104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640" y="44996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49021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60" y="53136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7610400"/>
                                                <a:ext cx="6152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0103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410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88174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57182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6120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65181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0" y="69184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73184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7717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1064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85154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8919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560" y="8806680"/>
                                              <a:ext cx="137160" cy="12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4"/>
                                                    <w:kern w:val="2"/>
                                                    <w:szCs w:val="16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23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9000" bIns="900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360" y="5200560"/>
                                      <a:ext cx="1198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560" y="5995080"/>
                                  <a:ext cx="11988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60" y="6405120"/>
                                <a:ext cx="11988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360" y="7207920"/>
                              <a:ext cx="119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80" y="7613640"/>
                            <a:ext cx="119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9000" y="8399160"/>
                          <a:ext cx="1198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65pt;margin-top:25.1pt;width:486.2pt;height:725.9pt" coordorigin="-53,502" coordsize="9724,14518">
              <v:group id="shape_0" style="position:absolute;left:-53;top:502;width:9724;height:14518">
                <v:group id="shape_0" style="position:absolute;left:-53;top:502;width:9724;height:14518">
                  <v:group id="shape_0" style="position:absolute;left:-53;top:502;width:9724;height:14518">
                    <v:group id="shape_0" style="position:absolute;left:-53;top:502;width:9724;height:14518">
                      <v:group id="shape_0" style="position:absolute;left:-53;top:502;width:9724;height:1451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29;top:9312;width:188;height:2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3;top:502;width:9724;height:14518">
                          <v:group id="shape_0" style="position:absolute;left:-53;top:502;width:9724;height:14518">
                            <v:shape id="shape_0" stroked="f" o:allowincell="f" style="position:absolute;left:-27;top:13103;width:215;height:2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53;top:502;width:9724;height:14518">
                              <v:shape id="shape_0" stroked="f" o:allowincell="f" style="position:absolute;left:-33;top:11209;width:206;height:2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53;top:502;width:9724;height:14518">
                                <v:shape id="shape_0" stroked="f" o:allowincell="f" style="position:absolute;left:-33;top:7409;width:164;height:18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29;top:8038;width:167;height:1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-53;top:502;width:9724;height:14518">
                                  <v:line id="shape_0" from="-44,502" to="-35,1502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53;top:502;width:9724;height:14515">
                                    <v:line id="shape_0" from="-24,502" to="9655,5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1,1087" to="9654,108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1882" to="9650,1882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4896" to="9646,489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2992" to="9646,299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9,1255" to="9670,1255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3621" to="9646,36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4,1722" to="9655,172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7,4252" to="9642,42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5,662" to="9644,662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4,2522" to="9655,2522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4,2352" to="9655,23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657,512" to="9657,1501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9,15018" to="9646,1501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5526" to="9646,552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4,6792" to="9655,679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7422" to="9646,742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1,8055" to="9648,805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7,8700" to="9642,870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9331" to="9646,93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9956" to="9646,99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7,10596" to="9642,1059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9,11230" to="9652,1123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53,11856" to="9653,118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3157" to="9650,3157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2,3778" to="9647,3778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4425" to="9650,4425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4,5072" to="9655,5072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14,5702" to="9665,5702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3;top:6152;width:9683;height:188">
                                      <v:line id="shape_0" from="-33,6152" to="9646,61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29,6342" to="9650,6342" stroked="t" o:allowincell="f" style="position:absolut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-29,6966" to="9650,6966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11,7588" to="9668,7588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8222" to="9650,8222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1,8870" to="9658,8870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12487" to="9655,1248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13116" to="9650,1311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13747" to="9650,1374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8,14388" to="9641,1438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9,9507" to="9640,9507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0141" to="9650,10141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0767" to="9650,10767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19,11397" to="9660,11397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2027" to="9650,12027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12656" to="9646,12656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3268" to="9650,13268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8,13912" to="9651,13912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6,14549" to="9653,14549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-27;top:14371;width:215;height:1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shape id="shape_0" stroked="f" o:allowincell="f" style="position:absolute;left:-24;top:8692;width:18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-41;top:9943;width:188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46;top:10589;width:188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4;top:11853;width:188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6;top:12492;width:188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9;top:13729;width:188;height:2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385</wp:posOffset>
              </wp:positionH>
              <wp:positionV relativeFrom="paragraph">
                <wp:posOffset>319405</wp:posOffset>
              </wp:positionV>
              <wp:extent cx="99060" cy="12573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9.9pt;mso-wrap-distance-left:9.05pt;mso-wrap-distance-right:9.05pt;mso-wrap-distance-top:0pt;mso-wrap-distance-bottom:0pt;margin-top:25.15pt;mso-position-vertical-relative:text;margin-left:-2.5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ragraph">
                <wp:posOffset>687705</wp:posOffset>
              </wp:positionV>
              <wp:extent cx="142875" cy="1295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2pt;mso-wrap-distance-left:9.05pt;mso-wrap-distance-right:9.05pt;mso-wrap-distance-top:0pt;mso-wrap-distance-bottom:0pt;margin-top:54.15pt;mso-position-vertical-relative:text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8575</wp:posOffset>
              </wp:positionH>
              <wp:positionV relativeFrom="paragraph">
                <wp:posOffset>1083310</wp:posOffset>
              </wp:positionV>
              <wp:extent cx="160020" cy="1352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65pt;mso-wrap-distance-left:9.05pt;mso-wrap-distance-right:9.05pt;mso-wrap-distance-top:0pt;mso-wrap-distance-bottom:0pt;margin-top:85.3pt;mso-position-vertical-relative:text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8575</wp:posOffset>
              </wp:positionH>
              <wp:positionV relativeFrom="paragraph">
                <wp:posOffset>1896745</wp:posOffset>
              </wp:positionV>
              <wp:extent cx="116205" cy="116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.15pt;mso-wrap-distance-left:9.05pt;mso-wrap-distance-right:9.05pt;mso-wrap-distance-top:0pt;mso-wrap-distance-bottom:0pt;margin-top:149.35pt;mso-position-vertical-relative:text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8575</wp:posOffset>
              </wp:positionH>
              <wp:positionV relativeFrom="paragraph">
                <wp:posOffset>2285365</wp:posOffset>
              </wp:positionV>
              <wp:extent cx="121920" cy="1200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9.45pt;mso-wrap-distance-left:9.05pt;mso-wrap-distance-right:9.05pt;mso-wrap-distance-top:0pt;mso-wrap-distance-bottom:0pt;margin-top:179.95pt;mso-position-vertical-relative:text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0480</wp:posOffset>
              </wp:positionH>
              <wp:positionV relativeFrom="paragraph">
                <wp:posOffset>2703830</wp:posOffset>
              </wp:positionV>
              <wp:extent cx="110490" cy="120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45pt;mso-wrap-distance-left:9.05pt;mso-wrap-distance-right:9.05pt;mso-wrap-distance-top:0pt;mso-wrap-distance-bottom:0pt;margin-top:212.9pt;mso-position-vertical-relative:text;margin-left:-2.4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7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0480</wp:posOffset>
              </wp:positionH>
              <wp:positionV relativeFrom="paragraph">
                <wp:posOffset>3117850</wp:posOffset>
              </wp:positionV>
              <wp:extent cx="120015" cy="1181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9.3pt;mso-wrap-distance-left:9.05pt;mso-wrap-distance-right:9.05pt;mso-wrap-distance-top:0pt;mso-wrap-distance-bottom:0pt;margin-top:245.5pt;mso-position-vertical-relative:text;margin-left:-2.4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8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0480</wp:posOffset>
              </wp:positionH>
              <wp:positionV relativeFrom="paragraph">
                <wp:posOffset>3511550</wp:posOffset>
              </wp:positionV>
              <wp:extent cx="108585" cy="1257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pt;mso-wrap-distance-left:9.05pt;mso-wrap-distance-right:9.05pt;mso-wrap-distance-top:0pt;mso-wrap-distance-bottom:0pt;margin-top:276.5pt;mso-position-vertical-relative:text;margin-left:-2.4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810</wp:posOffset>
              </wp:positionH>
              <wp:positionV relativeFrom="paragraph">
                <wp:posOffset>3916045</wp:posOffset>
              </wp:positionV>
              <wp:extent cx="112395" cy="1295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pt;mso-wrap-distance-left:9.05pt;mso-wrap-distance-right:9.05pt;mso-wrap-distance-top:0pt;mso-wrap-distance-bottom:0pt;margin-top:308.35pt;mso-position-vertical-relative:text;margin-left:-0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0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3810</wp:posOffset>
              </wp:positionH>
              <wp:positionV relativeFrom="paragraph">
                <wp:posOffset>4317365</wp:posOffset>
              </wp:positionV>
              <wp:extent cx="106680" cy="1181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3pt;mso-wrap-distance-left:9.05pt;mso-wrap-distance-right:9.05pt;mso-wrap-distance-top:0pt;mso-wrap-distance-bottom:0pt;margin-top:339.95pt;mso-position-vertical-relative:text;margin-left:-0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1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28575</wp:posOffset>
              </wp:positionH>
              <wp:positionV relativeFrom="paragraph">
                <wp:posOffset>1492885</wp:posOffset>
              </wp:positionV>
              <wp:extent cx="114300" cy="1238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75pt;mso-wrap-distance-left:9.05pt;mso-wrap-distance-right:9.05pt;mso-wrap-distance-top:0pt;mso-wrap-distance-bottom:0pt;margin-top:117.55pt;mso-position-vertical-relative:text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6">
    <w:name w:val="結語"/>
    <w:basedOn w:val="Normal"/>
    <w:qFormat/>
    <w:pPr>
      <w:jc w:val="right"/>
    </w:pPr>
    <w:rPr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11:00Z</dcterms:created>
  <dc:creator>DA9407</dc:creator>
  <dc:description/>
  <cp:keywords/>
  <dc:language>en-US</dc:language>
  <cp:lastModifiedBy>周希 柏谷</cp:lastModifiedBy>
  <cp:lastPrinted>2020-06-09T00:12:00Z</cp:lastPrinted>
  <dcterms:modified xsi:type="dcterms:W3CDTF">2025-08-07T21:03:00Z</dcterms:modified>
  <cp:revision>3</cp:revision>
  <dc:subject/>
  <dc:title>司法　答案書式</dc:title>
</cp:coreProperties>
</file>