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1418" w:footer="567" w:bottom="794"/>
      <w:pgNumType w:fmt="decimal"/>
      <w:formProt w:val="false"/>
      <w:textDirection w:val="lrTb"/>
      <w:docGrid w:type="linesAndChars" w:linePitch="63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/>
    </w:pPr>
    <w:r>
      <w:rPr/>
    </w:r>
  </w:p>
  <w:p>
    <w:pPr>
      <w:pStyle w:val="Header"/>
      <w:ind w:right="320" w:hanging="0"/>
      <w:jc w:val="right"/>
      <w:rPr>
        <w:rFonts w:ascii="ＭＳ ゴシック;MS Gothic" w:hAnsi="ＭＳ ゴシック;MS Gothic" w:eastAsia="ＭＳ ゴシック;MS Gothic" w:cs="ＭＳ ゴシック;MS Gothic"/>
        <w:sz w:val="24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33655</wp:posOffset>
              </wp:positionH>
              <wp:positionV relativeFrom="page">
                <wp:posOffset>884555</wp:posOffset>
              </wp:positionV>
              <wp:extent cx="6174740" cy="9219565"/>
              <wp:effectExtent l="0" t="5080" r="508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720" cy="9219600"/>
                        <a:chOff x="0" y="0"/>
                        <a:chExt cx="6174720" cy="9219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74720" cy="92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4720" cy="921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4720" cy="921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74720" cy="921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4720" cy="9219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760" y="5594400"/>
                                    <a:ext cx="119880" cy="13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2"/>
                                          <w:szCs w:val="16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1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74720" cy="921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74720" cy="9219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6560" y="8001720"/>
                                        <a:ext cx="137160" cy="137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4"/>
                                              <w:kern w:val="2"/>
                                              <w:szCs w:val="16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9000" bIns="900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174720" cy="9219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2240" y="6798960"/>
                                          <a:ext cx="131400" cy="135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4"/>
                                                <w:kern w:val="2"/>
                                                <w:szCs w:val="16"/>
                                                <w:rFonts w:ascii="Century" w:hAnsi="Century" w:eastAsia="ＭＳ 明朝;MS Mincho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1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9000" bIns="900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174720" cy="9219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2240" y="4385880"/>
                                            <a:ext cx="104760" cy="118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4"/>
                                                  <w:kern w:val="2"/>
                                                  <w:szCs w:val="16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12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9000" bIns="900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760" y="4785480"/>
                                            <a:ext cx="106560" cy="119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4"/>
                                                  <w:kern w:val="2"/>
                                                  <w:szCs w:val="16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13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9000" bIns="900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174720" cy="9219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760" y="0"/>
                                              <a:ext cx="6480" cy="9219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174720" cy="9217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60" y="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040" y="371520"/>
                                                <a:ext cx="6150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87624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279036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15811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080" y="4780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19807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60" y="7747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238140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520" y="1015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60" y="12826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60" y="11746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165360" y="6480"/>
                                                <a:ext cx="0" cy="9207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00" y="9217800"/>
                                                <a:ext cx="6150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31903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60" y="399420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439416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040" y="479664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520560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56062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600336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640980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00" y="6812280"/>
                                                <a:ext cx="6154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9720"/>
                                                <a:ext cx="61639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16858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320" y="208044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760" y="249120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60" y="290196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840" y="33019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240" y="3587760"/>
                                                <a:ext cx="6149880" cy="120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1466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80" y="120600"/>
                                                  <a:ext cx="61466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cap="rnd" w="9360">
                                                  <a:solidFill>
                                                    <a:srgbClr val="000000"/>
                                                  </a:solidFill>
                                                  <a:custDash>
                                                    <a:ds d="100000" sp="1000"/>
                                                  </a:custDash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41047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6640" y="449964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49021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160" y="531360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7610400"/>
                                                <a:ext cx="6152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801036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84106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360" y="88174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00" y="571824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61207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651816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600" y="69184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731844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77176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81064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840" y="851544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80" y="89197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6560" y="8806680"/>
                                              <a:ext cx="137160" cy="123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4"/>
                                                    <w:kern w:val="2"/>
                                                    <w:szCs w:val="16"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23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9000" bIns="9000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8360" y="5200560"/>
                                      <a:ext cx="119880" cy="13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kern w:val="2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9000" bIns="90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560" y="5995080"/>
                                  <a:ext cx="11988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60" y="6405120"/>
                                <a:ext cx="11988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360" y="7207920"/>
                              <a:ext cx="119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280" y="7613640"/>
                            <a:ext cx="119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9000" y="8399160"/>
                          <a:ext cx="11988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900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65pt;margin-top:69.65pt;width:486.2pt;height:725.9pt" coordorigin="-53,1393" coordsize="9724,14518">
              <v:group id="shape_0" style="position:absolute;left:-53;top:1393;width:9724;height:14518">
                <v:group id="shape_0" style="position:absolute;left:-53;top:1393;width:9724;height:14518">
                  <v:group id="shape_0" style="position:absolute;left:-53;top:1393;width:9724;height:14518">
                    <v:group id="shape_0" style="position:absolute;left:-53;top:1393;width:9724;height:14518">
                      <v:group id="shape_0" style="position:absolute;left:-53;top:1393;width:9724;height:1451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-29;top:10203;width:188;height:206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53;top:1393;width:9724;height:14518">
                          <v:group id="shape_0" style="position:absolute;left:-53;top:1393;width:9724;height:14518">
                            <v:shape id="shape_0" stroked="f" o:allowincell="f" style="position:absolute;left:-27;top:13994;width:215;height:215;mso-wrap-style:square;v-text-anchor:top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-53;top:1393;width:9724;height:14518">
                              <v:shape id="shape_0" stroked="f" o:allowincell="f" style="position:absolute;left:-33;top:12100;width:206;height:212;mso-wrap-style:square;v-text-anchor:top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2"/>
                                          <w:szCs w:val="16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-53;top:1393;width:9724;height:14518">
                                <v:shape id="shape_0" stroked="f" o:allowincell="f" style="position:absolute;left:-33;top:8300;width:164;height:185;mso-wrap-style:square;v-text-anchor:top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kern w:val="2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29;top:8929;width:167;height:188;mso-wrap-style:square;v-text-anchor:top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kern w:val="2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-53;top:1393;width:9724;height:14518">
                                  <v:line id="shape_0" from="-44,1393" to="-35,15911" stroked="t" o:allowincell="f" style="position:absolute;flip:x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-53;top:1393;width:9724;height:14515">
                                    <v:line id="shape_0" from="-24,1393" to="9655,1393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1,1978" to="9654,1978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29,2773" to="9650,2773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33,5787" to="9646,5787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3,3883" to="9646,3883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9,2146" to="9670,2146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33,4512" to="9646,4512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24,2613" to="9655,2613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7,5143" to="9642,5143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5,1553" to="9644,1553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4,3413" to="9655,3413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4,3243" to="9655,3243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657,1403" to="9657,15902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9,15909" to="9646,15909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3,6417" to="9646,6417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24,7683" to="9655,7683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3,8313" to="9646,8313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1,8947" to="9648,8947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7,9591" to="9642,9591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3,10222" to="9646,10222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3,10847" to="9646,10847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7,11487" to="9642,11487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9,12121" to="9652,12121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53,12747" to="9653,12747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29,4048" to="9650,4048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32,4669" to="9647,4669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9,5316" to="9650,5316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4,5963" to="9655,5963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14,6593" to="9665,6593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-33;top:7043;width:9683;height:189">
                                      <v:line id="shape_0" from="-33,7043" to="9646,7043" stroked="t" o:allowincell="f" style="position:absolute;mso-position-vertical-relative:pag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29,7233" to="9650,7233" stroked="t" o:allowincell="f" style="position:absolute;mso-position-vertical-relative:page">
                                        <v:stroke color="black" weight="9360" dashstyle="shortdot" joinstyle="miter" endcap="round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-29,7857" to="9650,7857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11,8479" to="9668,8479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9,9113" to="9650,9113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1,9761" to="9658,9761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33,13378" to="9655,13378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29,14008" to="9650,14008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29,14638" to="9650,14638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8,15279" to="9641,15279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9,10398" to="9640,10398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9,11032" to="9650,11032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9,11658" to="9650,11658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19,12288" to="9660,12288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9,12918" to="9650,12918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33,13547" to="9646,13547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9,14159" to="9650,14159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8,14803" to="9651,14803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6,15440" to="9653,15440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f" style="position:absolute;left:-27;top:15262;width:215;height:194;mso-wrap-style:square;v-text-anchor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4"/>
                                              <w:kern w:val="2"/>
                                              <w:szCs w:val="16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shape id="shape_0" stroked="f" o:allowincell="f" style="position:absolute;left:-24;top:9583;width:188;height:206;mso-wrap-style:square;v-text-anchor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-41;top:10834;width:188;height:20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-46;top:11480;width:188;height:20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24;top:12744;width:188;height:20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6;top:13383;width:188;height:2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-39;top:14620;width:188;height:2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385</wp:posOffset>
              </wp:positionH>
              <wp:positionV relativeFrom="paragraph">
                <wp:posOffset>273685</wp:posOffset>
              </wp:positionV>
              <wp:extent cx="99060" cy="125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entury" w:cs="Century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6"/>
                            </w:rPr>
                            <w:t>1</w:t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9.9pt;mso-wrap-distance-left:9.05pt;mso-wrap-distance-right:9.05pt;mso-wrap-distance-top:0pt;mso-wrap-distance-bottom:0pt;margin-top:21.55pt;mso-position-vertical-relative:text;margin-left:-2.5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rFonts w:eastAsia="Century" w:cs="Century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sz w:val="14"/>
                        <w:szCs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8575</wp:posOffset>
              </wp:positionH>
              <wp:positionV relativeFrom="paragraph">
                <wp:posOffset>649605</wp:posOffset>
              </wp:positionV>
              <wp:extent cx="142875" cy="129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entury" w:cs="Century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0.2pt;mso-wrap-distance-left:9.05pt;mso-wrap-distance-right:9.05pt;mso-wrap-distance-top:0pt;mso-wrap-distance-bottom:0pt;margin-top:51.15pt;mso-position-vertical-relative:text;margin-left:-2.2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rFonts w:eastAsia="Century" w:cs="Century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sz w:val="14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8575</wp:posOffset>
              </wp:positionH>
              <wp:positionV relativeFrom="paragraph">
                <wp:posOffset>1045210</wp:posOffset>
              </wp:positionV>
              <wp:extent cx="160020" cy="1352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entury" w:cs="Century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65pt;mso-wrap-distance-left:9.05pt;mso-wrap-distance-right:9.05pt;mso-wrap-distance-top:0pt;mso-wrap-distance-bottom:0pt;margin-top:82.3pt;mso-position-vertical-relative:text;margin-left:-2.2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rFonts w:eastAsia="Century" w:cs="Century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sz w:val="14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8575</wp:posOffset>
              </wp:positionH>
              <wp:positionV relativeFrom="paragraph">
                <wp:posOffset>1858645</wp:posOffset>
              </wp:positionV>
              <wp:extent cx="116205" cy="116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entury" w:cs="Century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.15pt;mso-wrap-distance-left:9.05pt;mso-wrap-distance-right:9.05pt;mso-wrap-distance-top:0pt;mso-wrap-distance-bottom:0pt;margin-top:146.35pt;mso-position-vertical-relative:text;margin-left:-2.2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rFonts w:eastAsia="Century" w:cs="Century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sz w:val="14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8575</wp:posOffset>
              </wp:positionH>
              <wp:positionV relativeFrom="paragraph">
                <wp:posOffset>2254885</wp:posOffset>
              </wp:positionV>
              <wp:extent cx="121920" cy="12001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entury" w:cs="Century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6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9.45pt;mso-wrap-distance-left:9.05pt;mso-wrap-distance-right:9.05pt;mso-wrap-distance-top:0pt;mso-wrap-distance-bottom:0pt;margin-top:177.55pt;mso-position-vertical-relative:text;margin-left:-2.2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rFonts w:eastAsia="Century" w:cs="Century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sz w:val="14"/>
                        <w:szCs w:val="16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30480</wp:posOffset>
              </wp:positionH>
              <wp:positionV relativeFrom="paragraph">
                <wp:posOffset>2673350</wp:posOffset>
              </wp:positionV>
              <wp:extent cx="110490" cy="12001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entury" w:cs="Century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6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45pt;mso-wrap-distance-left:9.05pt;mso-wrap-distance-right:9.05pt;mso-wrap-distance-top:0pt;mso-wrap-distance-bottom:0pt;margin-top:210.5pt;mso-position-vertical-relative:text;margin-left:-2.4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rFonts w:eastAsia="Century" w:cs="Century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sz w:val="14"/>
                        <w:szCs w:val="16"/>
                      </w:rPr>
                      <w:t>7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30480</wp:posOffset>
              </wp:positionH>
              <wp:positionV relativeFrom="paragraph">
                <wp:posOffset>3064510</wp:posOffset>
              </wp:positionV>
              <wp:extent cx="120015" cy="1181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entury" w:cs="Century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6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9.3pt;mso-wrap-distance-left:9.05pt;mso-wrap-distance-right:9.05pt;mso-wrap-distance-top:0pt;mso-wrap-distance-bottom:0pt;margin-top:241.3pt;mso-position-vertical-relative:text;margin-left:-2.4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rFonts w:eastAsia="Century" w:cs="Century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sz w:val="14"/>
                        <w:szCs w:val="16"/>
                      </w:rPr>
                      <w:t>8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30480</wp:posOffset>
              </wp:positionH>
              <wp:positionV relativeFrom="paragraph">
                <wp:posOffset>3473450</wp:posOffset>
              </wp:positionV>
              <wp:extent cx="108585" cy="1257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entury" w:cs="Century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6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9pt;mso-wrap-distance-left:9.05pt;mso-wrap-distance-right:9.05pt;mso-wrap-distance-top:0pt;mso-wrap-distance-bottom:0pt;margin-top:273.5pt;mso-position-vertical-relative:text;margin-left:-2.4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rFonts w:eastAsia="Century" w:cs="Century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sz w:val="14"/>
                        <w:szCs w:val="16"/>
                      </w:rPr>
                      <w:t>9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3810</wp:posOffset>
              </wp:positionH>
              <wp:positionV relativeFrom="paragraph">
                <wp:posOffset>3877945</wp:posOffset>
              </wp:positionV>
              <wp:extent cx="112395" cy="1295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2pt;mso-wrap-distance-left:9.05pt;mso-wrap-distance-right:9.05pt;mso-wrap-distance-top:0pt;mso-wrap-distance-bottom:0pt;margin-top:305.35pt;mso-position-vertical-relative:text;margin-left:-0.3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10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3810</wp:posOffset>
              </wp:positionH>
              <wp:positionV relativeFrom="paragraph">
                <wp:posOffset>4264025</wp:posOffset>
              </wp:positionV>
              <wp:extent cx="106680" cy="1181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9.3pt;mso-wrap-distance-left:9.05pt;mso-wrap-distance-right:9.05pt;mso-wrap-distance-top:0pt;mso-wrap-distance-bottom:0pt;margin-top:335.75pt;mso-position-vertical-relative:text;margin-left:-0.3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11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28575</wp:posOffset>
              </wp:positionH>
              <wp:positionV relativeFrom="paragraph">
                <wp:posOffset>1462405</wp:posOffset>
              </wp:positionV>
              <wp:extent cx="114300" cy="12382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entury" w:cs="Century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.75pt;mso-wrap-distance-left:9.05pt;mso-wrap-distance-right:9.05pt;mso-wrap-distance-top:0pt;mso-wrap-distance-bottom:0pt;margin-top:115.15pt;mso-position-vertical-relative:text;margin-left:-2.2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rFonts w:eastAsia="Century" w:cs="Century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sz w:val="14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16">
    <w:name w:val="結語"/>
    <w:basedOn w:val="Normal"/>
    <w:qFormat/>
    <w:pPr>
      <w:jc w:val="right"/>
    </w:pPr>
    <w:rPr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4:11:00Z</dcterms:created>
  <dc:creator>DA9407</dc:creator>
  <dc:description/>
  <cp:keywords/>
  <dc:language>en-US</dc:language>
  <cp:lastModifiedBy>周希 柏谷</cp:lastModifiedBy>
  <cp:lastPrinted>2020-06-09T00:12:00Z</cp:lastPrinted>
  <dcterms:modified xsi:type="dcterms:W3CDTF">2025-08-23T09:45:00Z</dcterms:modified>
  <cp:revision>12</cp:revision>
  <dc:subject/>
  <dc:title>司法　答案書式</dc:title>
</cp:coreProperties>
</file>