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794"/>
      <w:pgNumType w:fmt="decimal"/>
      <w:formProt w:val="false"/>
      <w:textDirection w:val="lrTb"/>
      <w:docGrid w:type="linesAndChars" w:linePitch="6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lef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  <w:p>
    <w:pPr>
      <w:pStyle w:val="Header"/>
      <w:ind w:right="320" w:hanging="0"/>
      <w:jc w:val="left"/>
      <w:rPr>
        <w:rFonts w:ascii="ＭＳ Ｐゴシック" w:hAnsi="ＭＳ Ｐゴシック" w:eastAsia="ＭＳ Ｐゴシック" w:cs="ＭＳ Ｐゴシック"/>
        <w:sz w:val="28"/>
        <w:szCs w:val="2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3655</wp:posOffset>
              </wp:positionH>
              <wp:positionV relativeFrom="page">
                <wp:posOffset>884555</wp:posOffset>
              </wp:positionV>
              <wp:extent cx="6174740" cy="9219565"/>
              <wp:effectExtent l="0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9219600"/>
                        <a:chOff x="0" y="0"/>
                        <a:chExt cx="6174720" cy="9219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74720" cy="9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9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720" cy="9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9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9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60" y="5594400"/>
                                    <a:ext cx="11988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720" cy="9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720" cy="9219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560" y="8001720"/>
                                        <a:ext cx="137160" cy="13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9000" bIns="90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720" cy="9219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240" y="6798960"/>
                                          <a:ext cx="131400" cy="13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4"/>
                                                <w:kern w:val="2"/>
                                                <w:szCs w:val="16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9000" bIns="90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4720" cy="921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4385880"/>
                                            <a:ext cx="10476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4785480"/>
                                            <a:ext cx="1065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4720" cy="9219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0"/>
                                              <a:ext cx="6480" cy="921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74720" cy="9217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37152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76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279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581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4780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98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77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3814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015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282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174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65360" y="6480"/>
                                                <a:ext cx="0" cy="920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921780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31903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3994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4394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4796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5205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56062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6003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4098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6812280"/>
                                                <a:ext cx="615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9720"/>
                                                <a:ext cx="6163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6858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2080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2491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29019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40" y="33019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40" y="3587760"/>
                                                <a:ext cx="6149880" cy="12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12060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10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4499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902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5313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610400"/>
                                                <a:ext cx="615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01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410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8817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5718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12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518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6918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7318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717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106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8515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8919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8806680"/>
                                              <a:ext cx="137160" cy="12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4"/>
                                                    <w:kern w:val="2"/>
                                                    <w:szCs w:val="16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2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360" y="5200560"/>
                                      <a:ext cx="1198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5995080"/>
                                  <a:ext cx="1198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6405120"/>
                                <a:ext cx="1198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7207920"/>
                              <a:ext cx="119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" y="7613640"/>
                            <a:ext cx="119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000" y="8399160"/>
                          <a:ext cx="119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69.65pt;width:486.2pt;height:725.9pt" coordorigin="-53,1393" coordsize="9724,14518">
              <v:group id="shape_0" style="position:absolute;left:-53;top:1393;width:9724;height:14518">
                <v:group id="shape_0" style="position:absolute;left:-53;top:1393;width:9724;height:14518">
                  <v:group id="shape_0" style="position:absolute;left:-53;top:1393;width:9724;height:14518">
                    <v:group id="shape_0" style="position:absolute;left:-53;top:1393;width:9724;height:14518">
                      <v:group id="shape_0" style="position:absolute;left:-53;top:1393;width:9724;height:145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29;top:10203;width:188;height:206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3;top:1393;width:9724;height:14518">
                          <v:group id="shape_0" style="position:absolute;left:-53;top:1393;width:9724;height:14518">
                            <v:shape id="shape_0" stroked="f" o:allowincell="f" style="position:absolute;left:-27;top:13994;width:215;height:215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3;top:1393;width:9724;height:14518">
                              <v:shape id="shape_0" stroked="f" o:allowincell="f" style="position:absolute;left:-33;top:12100;width:206;height:212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53;top:1393;width:9724;height:14518">
                                <v:shape id="shape_0" stroked="f" o:allowincell="f" style="position:absolute;left:-33;top:8300;width:164;height:185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9;top:8929;width:167;height:188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53;top:1393;width:9724;height:14518">
                                  <v:line id="shape_0" from="-44,1393" to="-35,15911" stroked="t" o:allowincell="f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53;top:1393;width:9724;height:14515">
                                    <v:line id="shape_0" from="-24,1393" to="9655,139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1978" to="9654,19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2773" to="9650,277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5787" to="9646,57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3883" to="9646,38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9,2146" to="9670,214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4512" to="9646,451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2613" to="9655,26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5143" to="9642,51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5,1553" to="9644,155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413" to="9655,34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243" to="9655,32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57,1403" to="9657,159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5909" to="9646,1590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6417" to="9646,641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7683" to="9655,76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8313" to="9646,83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8947" to="9648,89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9591" to="9642,959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222" to="9646,1022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847" to="9646,108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11487" to="9642,114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2121" to="9652,1212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53,12747" to="9653,127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4048" to="9650,404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2,4669" to="9647,466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5316" to="9650,531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5963" to="9655,596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4,6593" to="9665,659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3;top:7043;width:9683;height:189">
                                      <v:line id="shape_0" from="-33,7043" to="9646,7043" stroked="t" o:allowincell="f" style="position:absolute;mso-position-vertic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29,7233" to="9650,7233" stroked="t" o:allowincell="f" style="position:absolute;mso-position-vertical-relative:pag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29,7857" to="9650,785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1,8479" to="9668,847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9113" to="9650,91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1,9761" to="9658,9761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378" to="9655,133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008" to="9650,1400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638" to="9650,1463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8,15279" to="9641,1527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0398" to="9640,1039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032" to="9650,11032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658" to="9650,1165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9,12288" to="9660,1228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2918" to="9650,1291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547" to="9646,1354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4159" to="9650,1415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8,14803" to="9651,1480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6,15440" to="9653,15440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-27;top:15262;width:215;height:194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-24;top:9583;width:188;height:206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41;top:10834;width:188;height:20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6;top:11480;width:188;height:20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4;top:12744;width:188;height:2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;top:13383;width:188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9;top:14620;width:188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ge">
                <wp:posOffset>877570</wp:posOffset>
              </wp:positionV>
              <wp:extent cx="99060" cy="12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69.1pt;mso-position-vertical-relative:page;margin-left:-2.5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ge">
                <wp:posOffset>1253490</wp:posOffset>
              </wp:positionV>
              <wp:extent cx="14287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98.7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ge">
                <wp:posOffset>1649095</wp:posOffset>
              </wp:positionV>
              <wp:extent cx="160020" cy="135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129.85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8575</wp:posOffset>
              </wp:positionH>
              <wp:positionV relativeFrom="page">
                <wp:posOffset>2462530</wp:posOffset>
              </wp:positionV>
              <wp:extent cx="116205" cy="116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93.9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ge">
                <wp:posOffset>2858770</wp:posOffset>
              </wp:positionV>
              <wp:extent cx="121920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225.1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0480</wp:posOffset>
              </wp:positionH>
              <wp:positionV relativeFrom="page">
                <wp:posOffset>3277235</wp:posOffset>
              </wp:positionV>
              <wp:extent cx="11049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58.0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480</wp:posOffset>
              </wp:positionH>
              <wp:positionV relativeFrom="page">
                <wp:posOffset>3668395</wp:posOffset>
              </wp:positionV>
              <wp:extent cx="12001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88.8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0480</wp:posOffset>
              </wp:positionH>
              <wp:positionV relativeFrom="page">
                <wp:posOffset>4077335</wp:posOffset>
              </wp:positionV>
              <wp:extent cx="108585" cy="125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321.0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810</wp:posOffset>
              </wp:positionH>
              <wp:positionV relativeFrom="page">
                <wp:posOffset>4481830</wp:posOffset>
              </wp:positionV>
              <wp:extent cx="112395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52.9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810</wp:posOffset>
              </wp:positionH>
              <wp:positionV relativeFrom="page">
                <wp:posOffset>4867910</wp:posOffset>
              </wp:positionV>
              <wp:extent cx="106680" cy="118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83.3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8575</wp:posOffset>
              </wp:positionH>
              <wp:positionV relativeFrom="paragraph">
                <wp:posOffset>1462405</wp:posOffset>
              </wp:positionV>
              <wp:extent cx="114300" cy="1238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15.1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6">
    <w:name w:val="結語"/>
    <w:basedOn w:val="Normal"/>
    <w:qFormat/>
    <w:pPr>
      <w:jc w:val="right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6:00Z</dcterms:created>
  <dc:creator>DA9407</dc:creator>
  <dc:description/>
  <cp:keywords/>
  <dc:language>en-US</dc:language>
  <cp:lastModifiedBy>周希 柏谷</cp:lastModifiedBy>
  <cp:lastPrinted>2020-06-09T00:12:00Z</cp:lastPrinted>
  <dcterms:modified xsi:type="dcterms:W3CDTF">2025-09-01T11:26:00Z</dcterms:modified>
  <cp:revision>2</cp:revision>
  <dc:subject/>
  <dc:title>司法　答案書式</dc:title>
</cp:coreProperties>
</file>