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Cs w:val="32"/>
        </w:rPr>
      </w:pPr>
      <w:r>
        <w:rPr>
          <w:rFonts w:eastAsia="ＭＳ Ｐゴシック" w:cs="ＭＳ Ｐゴシック" w:ascii="ＭＳ Ｐゴシック" w:hAnsi="ＭＳ Ｐゴシック"/>
          <w:szCs w:val="32"/>
        </w:rPr>
      </w:r>
      <w:r>
        <w:br w:type="page"/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Cs w:val="32"/>
          <w:lang w:val="en-US" w:eastAsia="en-US"/>
        </w:rPr>
      </w:r>
      <w:r>
        <w:br w:type="page"/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Cs w:val="32"/>
          <w:lang w:val="en-US" w:eastAsia="en-US"/>
        </w:rPr>
      </w:r>
      <w:r>
        <w:br w:type="page"/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Cs w:val="32"/>
          <w:lang w:val="en-US" w:eastAsia="en-US"/>
        </w:rPr>
      </w:r>
      <w:r>
        <w:br w:type="page"/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Cs w:val="32"/>
          <w:lang w:val="en-US" w:eastAsia="en-US"/>
        </w:rPr>
      </w:r>
      <w:r>
        <w:br w:type="page"/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Cs w:val="32"/>
          <w:lang w:val="en-US" w:eastAsia="en-US"/>
        </w:rPr>
      </w:r>
      <w:r>
        <w:br w:type="page"/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Cs w:val="32"/>
          <w:lang w:val="en-US" w:eastAsia="en-US"/>
        </w:rPr>
      </w:r>
      <w:r>
        <w:br w:type="page"/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Cs w:val="32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567" w:top="1418" w:footer="567" w:bottom="794"/>
      <w:pgNumType w:fmt="decimal"/>
      <w:formProt w:val="false"/>
      <w:textDirection w:val="lrTb"/>
      <w:docGrid w:type="linesAndChars" w:linePitch="633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8</w:t>
    </w:r>
    <w:r>
      <w:rPr>
        <w:rStyle w:val="PageNumber"/>
        <w:sz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20" w:hanging="0"/>
      <w:jc w:val="left"/>
      <w:rPr>
        <w:rFonts w:ascii="ＭＳ Ｐゴシック" w:hAnsi="ＭＳ Ｐゴシック" w:eastAsia="ＭＳ Ｐゴシック" w:cs="ＭＳ Ｐゴシック"/>
        <w:sz w:val="28"/>
        <w:szCs w:val="28"/>
      </w:rPr>
    </w:pPr>
    <w:r>
      <w:rPr>
        <w:rFonts w:eastAsia="ＭＳ Ｐゴシック" w:cs="ＭＳ Ｐゴシック" w:ascii="ＭＳ Ｐゴシック" w:hAnsi="ＭＳ Ｐゴシック"/>
        <w:sz w:val="28"/>
        <w:szCs w:val="28"/>
      </w:rPr>
    </w:r>
  </w:p>
  <w:p>
    <w:pPr>
      <w:pStyle w:val="Header"/>
      <w:ind w:right="320" w:hanging="0"/>
      <w:jc w:val="left"/>
      <w:rPr>
        <w:rFonts w:ascii="ＭＳ Ｐゴシック" w:hAnsi="ＭＳ Ｐゴシック" w:eastAsia="ＭＳ Ｐゴシック" w:cs="ＭＳ Ｐゴシック"/>
        <w:sz w:val="28"/>
        <w:szCs w:val="28"/>
        <w:lang w:val="en-US" w:eastAsia="en-US"/>
      </w:rPr>
    </w:pPr>
    <w:r>
      <w:rPr>
        <w:rFonts w:eastAsia="ＭＳ Ｐゴシック" w:cs="ＭＳ Ｐゴシック" w:ascii="ＭＳ Ｐゴシック" w:hAnsi="ＭＳ Ｐゴシック"/>
        <w:sz w:val="28"/>
        <w:szCs w:val="2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7">
              <wp:simplePos x="0" y="0"/>
              <wp:positionH relativeFrom="column">
                <wp:posOffset>-33655</wp:posOffset>
              </wp:positionH>
              <wp:positionV relativeFrom="page">
                <wp:posOffset>884555</wp:posOffset>
              </wp:positionV>
              <wp:extent cx="6174740" cy="9219565"/>
              <wp:effectExtent l="0" t="5080" r="5080" b="317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4720" cy="9219600"/>
                        <a:chOff x="0" y="0"/>
                        <a:chExt cx="6174720" cy="92196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174720" cy="9219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4720" cy="9219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174720" cy="9219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174720" cy="9219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174720" cy="92196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4760" y="5594400"/>
                                    <a:ext cx="119880" cy="131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4"/>
                                          <w:kern w:val="2"/>
                                          <w:szCs w:val="16"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15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9000" bIns="900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174720" cy="9219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174720" cy="92196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16560" y="8001720"/>
                                        <a:ext cx="137160" cy="137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4"/>
                                              <w:kern w:val="2"/>
                                              <w:szCs w:val="16"/>
                                              <w:rFonts w:ascii="Century" w:hAnsi="Century" w:eastAsia="ＭＳ 明朝;MS Mincho" w:cs="Times New Roman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21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9000" bIns="9000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174720" cy="92196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12240" y="6798960"/>
                                          <a:ext cx="131400" cy="135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4"/>
                                                <w:kern w:val="2"/>
                                                <w:szCs w:val="16"/>
                                                <w:rFonts w:ascii="Century" w:hAnsi="Century" w:eastAsia="ＭＳ 明朝;MS Mincho" w:cs="Times New Roman"/>
                                                <w:color w:val="auto"/>
                                                <w:lang w:val="en-US" w:eastAsia="ja-JP" w:bidi="ar-SA"/>
                                              </w:rPr>
                                              <w:t>18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rFonts w:ascii="Liberation Serif" w:hAnsi="Liberation Serif" w:eastAsia="Noto Sans" w:cs="Noto Sans Devanagari"/>
                                                <w:lang w:eastAsia="zh-CN"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9000" bIns="9000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6174720" cy="921960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12240" y="4385880"/>
                                            <a:ext cx="104760" cy="118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4"/>
                                                  <w:kern w:val="2"/>
                                                  <w:szCs w:val="16"/>
                                                  <w:rFonts w:ascii="Century" w:hAnsi="Century" w:eastAsia="ＭＳ 明朝;MS Mincho" w:cs="Times New Roman"/>
                                                  <w:color w:val="auto"/>
                                                  <w:lang w:val="en-US" w:eastAsia="ja-JP" w:bidi="ar-SA"/>
                                                </w:rPr>
                                                <w:t>12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rFonts w:ascii="Liberation Serif" w:hAnsi="Liberation Serif" w:eastAsia="Noto Sans" w:cs="Noto Sans Devanagari"/>
                                                  <w:lang w:eastAsia="zh-CN" w:bidi="hi-IN"/>
                                                </w:rPr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9000" bIns="900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4760" y="4785480"/>
                                            <a:ext cx="106560" cy="119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4"/>
                                                  <w:kern w:val="2"/>
                                                  <w:szCs w:val="16"/>
                                                  <w:rFonts w:ascii="Century" w:hAnsi="Century" w:eastAsia="ＭＳ 明朝;MS Mincho" w:cs="Times New Roman"/>
                                                  <w:color w:val="auto"/>
                                                  <w:lang w:val="en-US" w:eastAsia="ja-JP" w:bidi="ar-SA"/>
                                                </w:rPr>
                                                <w:t>13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rFonts w:ascii="Liberation Serif" w:hAnsi="Liberation Serif" w:eastAsia="Noto Sans" w:cs="Noto Sans Devanagari"/>
                                                  <w:lang w:eastAsia="zh-CN" w:bidi="hi-IN"/>
                                                </w:rPr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9000" bIns="9000" anchor="t">
                                          <a:noAutofit/>
                                        </wps:bodyPr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6174720" cy="92196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5760" y="0"/>
                                              <a:ext cx="6480" cy="92196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6174720" cy="921780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8360" y="0"/>
                                                <a:ext cx="614664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4040" y="371520"/>
                                                <a:ext cx="615060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5120" y="876240"/>
                                                <a:ext cx="614664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cap="rnd" w="9360">
                                                <a:solidFill>
                                                  <a:srgbClr val="000000"/>
                                                </a:solidFill>
                                                <a:custDash>
                                                  <a:ds d="100000" sp="1000"/>
                                                </a:custDash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2240" y="2790360"/>
                                                <a:ext cx="614664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2240" y="1581120"/>
                                                <a:ext cx="614664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8080" y="478080"/>
                                                <a:ext cx="614664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cap="rnd" w="9360">
                                                <a:solidFill>
                                                  <a:srgbClr val="000000"/>
                                                </a:solidFill>
                                                <a:custDash>
                                                  <a:ds d="100000" sp="1000"/>
                                                </a:custDash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2240" y="1980720"/>
                                                <a:ext cx="614664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8360" y="774720"/>
                                                <a:ext cx="614664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0080" y="2381400"/>
                                                <a:ext cx="614664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1520" y="101520"/>
                                                <a:ext cx="614664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cap="rnd" w="9360">
                                                <a:solidFill>
                                                  <a:srgbClr val="000000"/>
                                                </a:solidFill>
                                                <a:custDash>
                                                  <a:ds d="100000" sp="1000"/>
                                                </a:custDash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8360" y="1282680"/>
                                                <a:ext cx="614664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cap="rnd" w="9360">
                                                <a:solidFill>
                                                  <a:srgbClr val="000000"/>
                                                </a:solidFill>
                                                <a:custDash>
                                                  <a:ds d="100000" sp="1000"/>
                                                </a:custDash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8360" y="1174680"/>
                                                <a:ext cx="614664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6165360" y="6480"/>
                                                <a:ext cx="0" cy="92073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9000" y="9217800"/>
                                                <a:ext cx="615060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2240" y="3190320"/>
                                                <a:ext cx="614664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8360" y="3994200"/>
                                                <a:ext cx="614664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2240" y="4394160"/>
                                                <a:ext cx="614664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4040" y="4796640"/>
                                                <a:ext cx="614664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0080" y="5205600"/>
                                                <a:ext cx="614664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2240" y="5606280"/>
                                                <a:ext cx="614664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2240" y="6003360"/>
                                                <a:ext cx="614664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0080" y="6409800"/>
                                                <a:ext cx="614664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9000" y="6812280"/>
                                                <a:ext cx="615456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7209720"/>
                                                <a:ext cx="616392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5120" y="1685880"/>
                                                <a:ext cx="614664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cap="rnd" w="9360">
                                                <a:solidFill>
                                                  <a:srgbClr val="000000"/>
                                                </a:solidFill>
                                                <a:custDash>
                                                  <a:ds d="100000" sp="1000"/>
                                                </a:custDash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3320" y="2080440"/>
                                                <a:ext cx="614664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cap="rnd" w="9360">
                                                <a:solidFill>
                                                  <a:srgbClr val="000000"/>
                                                </a:solidFill>
                                                <a:custDash>
                                                  <a:ds d="100000" sp="1000"/>
                                                </a:custDash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4760" y="2491200"/>
                                                <a:ext cx="614664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cap="rnd" w="9360">
                                                <a:solidFill>
                                                  <a:srgbClr val="000000"/>
                                                </a:solidFill>
                                                <a:custDash>
                                                  <a:ds d="100000" sp="1000"/>
                                                </a:custDash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8360" y="2901960"/>
                                                <a:ext cx="614664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cap="rnd" w="9360">
                                                <a:solidFill>
                                                  <a:srgbClr val="000000"/>
                                                </a:solidFill>
                                                <a:custDash>
                                                  <a:ds d="100000" sp="1000"/>
                                                </a:custDash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4840" y="3301920"/>
                                                <a:ext cx="614664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cap="rnd" w="9360">
                                                <a:solidFill>
                                                  <a:srgbClr val="000000"/>
                                                </a:solidFill>
                                                <a:custDash>
                                                  <a:ds d="100000" sp="1000"/>
                                                </a:custDash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12240" y="3587760"/>
                                                <a:ext cx="6149880" cy="12060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614664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880" y="120600"/>
                                                  <a:ext cx="614664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cap="rnd" w="9360">
                                                  <a:solidFill>
                                                    <a:srgbClr val="000000"/>
                                                  </a:solidFill>
                                                  <a:custDash>
                                                    <a:ds d="100000" sp="1000"/>
                                                  </a:custDash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5120" y="4104720"/>
                                                <a:ext cx="614664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cap="rnd" w="9360">
                                                <a:solidFill>
                                                  <a:srgbClr val="000000"/>
                                                </a:solidFill>
                                                <a:custDash>
                                                  <a:ds d="100000" sp="1000"/>
                                                </a:custDash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6640" y="4499640"/>
                                                <a:ext cx="614664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cap="rnd" w="9360">
                                                <a:solidFill>
                                                  <a:srgbClr val="000000"/>
                                                </a:solidFill>
                                                <a:custDash>
                                                  <a:ds d="100000" sp="1000"/>
                                                </a:custDash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5120" y="4902120"/>
                                                <a:ext cx="614664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cap="rnd" w="9360">
                                                <a:solidFill>
                                                  <a:srgbClr val="000000"/>
                                                </a:solidFill>
                                                <a:custDash>
                                                  <a:ds d="100000" sp="1000"/>
                                                </a:custDash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0160" y="5313600"/>
                                                <a:ext cx="614664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cap="rnd" w="9360">
                                                <a:solidFill>
                                                  <a:srgbClr val="000000"/>
                                                </a:solidFill>
                                                <a:custDash>
                                                  <a:ds d="100000" sp="1000"/>
                                                </a:custDash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2240" y="7610400"/>
                                                <a:ext cx="615240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5120" y="8010360"/>
                                                <a:ext cx="614664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5120" y="8410680"/>
                                                <a:ext cx="614664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9360" y="8817480"/>
                                                <a:ext cx="614664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9000" y="5718240"/>
                                                <a:ext cx="614664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cap="rnd" w="9360">
                                                <a:solidFill>
                                                  <a:srgbClr val="000000"/>
                                                </a:solidFill>
                                                <a:custDash>
                                                  <a:ds d="100000" sp="1000"/>
                                                </a:custDash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5120" y="6120720"/>
                                                <a:ext cx="614664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cap="rnd" w="9360">
                                                <a:solidFill>
                                                  <a:srgbClr val="000000"/>
                                                </a:solidFill>
                                                <a:custDash>
                                                  <a:ds d="100000" sp="1000"/>
                                                </a:custDash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5120" y="6518160"/>
                                                <a:ext cx="614664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cap="rnd" w="9360">
                                                <a:solidFill>
                                                  <a:srgbClr val="000000"/>
                                                </a:solidFill>
                                                <a:custDash>
                                                  <a:ds d="100000" sp="1000"/>
                                                </a:custDash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1600" y="6918480"/>
                                                <a:ext cx="614664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cap="rnd" w="9360">
                                                <a:solidFill>
                                                  <a:srgbClr val="000000"/>
                                                </a:solidFill>
                                                <a:custDash>
                                                  <a:ds d="100000" sp="1000"/>
                                                </a:custDash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5120" y="7318440"/>
                                                <a:ext cx="614664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cap="rnd" w="9360">
                                                <a:solidFill>
                                                  <a:srgbClr val="000000"/>
                                                </a:solidFill>
                                                <a:custDash>
                                                  <a:ds d="100000" sp="1000"/>
                                                </a:custDash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2240" y="7717680"/>
                                                <a:ext cx="614664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cap="rnd" w="9360">
                                                <a:solidFill>
                                                  <a:srgbClr val="000000"/>
                                                </a:solidFill>
                                                <a:custDash>
                                                  <a:ds d="100000" sp="1000"/>
                                                </a:custDash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5120" y="8106480"/>
                                                <a:ext cx="614664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cap="rnd" w="9360">
                                                <a:solidFill>
                                                  <a:srgbClr val="000000"/>
                                                </a:solidFill>
                                                <a:custDash>
                                                  <a:ds d="100000" sp="1000"/>
                                                </a:custDash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5840" y="8515440"/>
                                                <a:ext cx="614664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cap="rnd" w="9360">
                                                <a:solidFill>
                                                  <a:srgbClr val="000000"/>
                                                </a:solidFill>
                                                <a:custDash>
                                                  <a:ds d="100000" sp="1000"/>
                                                </a:custDash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7280" y="8919720"/>
                                                <a:ext cx="614664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cap="rnd" w="9360">
                                                <a:solidFill>
                                                  <a:srgbClr val="000000"/>
                                                </a:solidFill>
                                                <a:custDash>
                                                  <a:ds d="100000" sp="1000"/>
                                                </a:custDash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6560" y="8806680"/>
                                              <a:ext cx="137160" cy="1238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14"/>
                                                    <w:kern w:val="2"/>
                                                    <w:szCs w:val="16"/>
                                                    <w:rFonts w:ascii="Century" w:hAnsi="Century" w:eastAsia="ＭＳ 明朝;MS Mincho" w:cs="Times New Roman"/>
                                                    <w:color w:val="auto"/>
                                                    <w:lang w:val="en-US" w:eastAsia="ja-JP" w:bidi="ar-SA"/>
                                                  </w:rPr>
                                                  <w:t>23</w:t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rFonts w:ascii="Liberation Serif" w:hAnsi="Liberation Serif" w:eastAsia="Noto Sans" w:cs="Noto Sans Devanagari"/>
                                                    <w:lang w:eastAsia="zh-CN" w:bidi="hi-IN"/>
                                                  </w:rPr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lIns="0" rIns="0" tIns="9000" bIns="9000" anchor="t">
                                            <a:noAutofit/>
                                          </wps:bodyPr>
                                        </wps:wsp>
                                      </wpg:grpSp>
                                    </wpg:grpSp>
                                  </wpg:grp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8360" y="5200560"/>
                                      <a:ext cx="119880" cy="131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4"/>
                                            <w:kern w:val="2"/>
                                            <w:szCs w:val="16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0" rIns="0" tIns="9000" bIns="9000" anchor="t">
                                    <a:noAutofit/>
                                  </wps:bodyPr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7560" y="5995080"/>
                                  <a:ext cx="119880" cy="131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6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1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960" y="6405120"/>
                                <a:ext cx="119880" cy="131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kern w:val="2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8360" y="7207920"/>
                              <a:ext cx="119880" cy="13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6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1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7280" y="7613640"/>
                            <a:ext cx="11988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9000" bIns="9000" anchor="t">
                          <a:noAutofit/>
                        </wps:bodyPr>
                      </wps:wsp>
                    </wpg:grpSp>
                    <wps:wsp>
                      <wps:cNvSpPr txBox="1"/>
                      <wps:spPr>
                        <a:xfrm>
                          <a:off x="9000" y="8399160"/>
                          <a:ext cx="119880" cy="131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2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0" rIns="0" tIns="9000" bIns="90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.65pt;margin-top:69.65pt;width:486.2pt;height:725.9pt" coordorigin="-53,1393" coordsize="9724,14518">
              <v:group id="shape_0" style="position:absolute;left:-53;top:1393;width:9724;height:14518">
                <v:group id="shape_0" style="position:absolute;left:-53;top:1393;width:9724;height:14518">
                  <v:group id="shape_0" style="position:absolute;left:-53;top:1393;width:9724;height:14518">
                    <v:group id="shape_0" style="position:absolute;left:-53;top:1393;width:9724;height:14518">
                      <v:group id="shape_0" style="position:absolute;left:-53;top:1393;width:9724;height:14518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f" style="position:absolute;left:-29;top:10203;width:188;height:206;mso-wrap-style:square;v-text-anchor:top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6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1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-53;top:1393;width:9724;height:14518">
                          <v:group id="shape_0" style="position:absolute;left:-53;top:1393;width:9724;height:14518">
                            <v:shape id="shape_0" stroked="f" o:allowincell="f" style="position:absolute;left:-27;top:13994;width:215;height:215;mso-wrap-style:square;v-text-anchor:top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6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2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style="position:absolute;left:-53;top:1393;width:9724;height:14518">
                              <v:shape id="shape_0" stroked="f" o:allowincell="f" style="position:absolute;left:-33;top:12100;width:206;height:212;mso-wrap-style:square;v-text-anchor:top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4"/>
                                          <w:kern w:val="2"/>
                                          <w:szCs w:val="16"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18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group id="shape_0" style="position:absolute;left:-53;top:1393;width:9724;height:14518">
                                <v:shape id="shape_0" stroked="f" o:allowincell="f" style="position:absolute;left:-33;top:8300;width:164;height:185;mso-wrap-style:square;v-text-anchor:top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4"/>
                                            <w:kern w:val="2"/>
                                            <w:szCs w:val="16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-29;top:8929;width:167;height:188;mso-wrap-style:square;v-text-anchor:top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4"/>
                                            <w:kern w:val="2"/>
                                            <w:szCs w:val="16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-53;top:1393;width:9724;height:14518">
                                  <v:line id="shape_0" from="-44,1393" to="-35,15911" stroked="t" o:allowincell="f" style="position:absolute;flip:x;mso-position-vertical-relative:pag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group id="shape_0" style="position:absolute;left:-53;top:1393;width:9724;height:14515">
                                    <v:line id="shape_0" from="-24,1393" to="9655,1393" stroked="t" o:allowincell="f" style="position:absolute;mso-position-vertical-relative:pag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-31,1978" to="9654,1978" stroked="t" o:allowincell="f" style="position:absolute;mso-position-vertical-relative:pag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-29,2773" to="9650,2773" stroked="t" o:allowincell="f" style="position:absolute;mso-position-vertical-relative:page">
                                      <v:stroke color="black" weight="9360" dashstyle="shortdot" joinstyle="miter" endcap="round"/>
                                      <v:fill o:detectmouseclick="t" on="false"/>
                                      <w10:wrap type="none"/>
                                    </v:line>
                                    <v:line id="shape_0" from="-33,5787" to="9646,5787" stroked="t" o:allowincell="f" style="position:absolute;mso-position-vertical-relative:pag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-33,3883" to="9646,3883" stroked="t" o:allowincell="f" style="position:absolute;mso-position-vertical-relative:pag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-9,2146" to="9670,2146" stroked="t" o:allowincell="f" style="position:absolute;mso-position-vertical-relative:page">
                                      <v:stroke color="black" weight="9360" dashstyle="shortdot" joinstyle="miter" endcap="round"/>
                                      <v:fill o:detectmouseclick="t" on="false"/>
                                      <w10:wrap type="none"/>
                                    </v:line>
                                    <v:line id="shape_0" from="-33,4512" to="9646,4512" stroked="t" o:allowincell="f" style="position:absolute;mso-position-vertical-relative:pag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-24,2613" to="9655,2613" stroked="t" o:allowincell="f" style="position:absolute;mso-position-vertical-relative:pag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-37,5143" to="9642,5143" stroked="t" o:allowincell="f" style="position:absolute;mso-position-vertical-relative:pag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-35,1553" to="9644,1553" stroked="t" o:allowincell="f" style="position:absolute;mso-position-vertical-relative:page">
                                      <v:stroke color="black" weight="9360" dashstyle="shortdot" joinstyle="miter" endcap="round"/>
                                      <v:fill o:detectmouseclick="t" on="false"/>
                                      <w10:wrap type="none"/>
                                    </v:line>
                                    <v:line id="shape_0" from="-24,3413" to="9655,3413" stroked="t" o:allowincell="f" style="position:absolute;mso-position-vertical-relative:page">
                                      <v:stroke color="black" weight="9360" dashstyle="shortdot" joinstyle="miter" endcap="round"/>
                                      <v:fill o:detectmouseclick="t" on="false"/>
                                      <w10:wrap type="none"/>
                                    </v:line>
                                    <v:line id="shape_0" from="-24,3243" to="9655,3243" stroked="t" o:allowincell="f" style="position:absolute;mso-position-vertical-relative:pag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9657,1403" to="9657,15902" stroked="t" o:allowincell="f" style="position:absolute;mso-position-vertical-relative:pag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-39,15909" to="9646,15909" stroked="t" o:allowincell="f" style="position:absolute;mso-position-vertical-relative:pag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-33,6417" to="9646,6417" stroked="t" o:allowincell="f" style="position:absolute;mso-position-vertical-relative:pag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-24,7683" to="9655,7683" stroked="t" o:allowincell="f" style="position:absolute;mso-position-vertical-relative:pag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-33,8313" to="9646,8313" stroked="t" o:allowincell="f" style="position:absolute;mso-position-vertical-relative:pag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-31,8947" to="9648,8947" stroked="t" o:allowincell="f" style="position:absolute;mso-position-vertical-relative:pag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-37,9591" to="9642,9591" stroked="t" o:allowincell="f" style="position:absolute;mso-position-vertical-relative:pag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-33,10222" to="9646,10222" stroked="t" o:allowincell="f" style="position:absolute;mso-position-vertical-relative:pag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-33,10847" to="9646,10847" stroked="t" o:allowincell="f" style="position:absolute;mso-position-vertical-relative:pag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-37,11487" to="9642,11487" stroked="t" o:allowincell="f" style="position:absolute;mso-position-vertical-relative:pag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-39,12121" to="9652,12121" stroked="t" o:allowincell="f" style="position:absolute;mso-position-vertical-relative:pag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-53,12747" to="9653,12747" stroked="t" o:allowincell="f" style="position:absolute;mso-position-vertical-relative:pag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-29,4048" to="9650,4048" stroked="t" o:allowincell="f" style="position:absolute;mso-position-vertical-relative:page">
                                      <v:stroke color="black" weight="9360" dashstyle="shortdot" joinstyle="miter" endcap="round"/>
                                      <v:fill o:detectmouseclick="t" on="false"/>
                                      <w10:wrap type="none"/>
                                    </v:line>
                                    <v:line id="shape_0" from="-32,4669" to="9647,4669" stroked="t" o:allowincell="f" style="position:absolute;mso-position-vertical-relative:page">
                                      <v:stroke color="black" weight="9360" dashstyle="shortdot" joinstyle="miter" endcap="round"/>
                                      <v:fill o:detectmouseclick="t" on="false"/>
                                      <w10:wrap type="none"/>
                                    </v:line>
                                    <v:line id="shape_0" from="-29,5316" to="9650,5316" stroked="t" o:allowincell="f" style="position:absolute;mso-position-vertical-relative:page">
                                      <v:stroke color="black" weight="9360" dashstyle="shortdot" joinstyle="miter" endcap="round"/>
                                      <v:fill o:detectmouseclick="t" on="false"/>
                                      <w10:wrap type="none"/>
                                    </v:line>
                                    <v:line id="shape_0" from="-24,5963" to="9655,5963" stroked="t" o:allowincell="f" style="position:absolute;mso-position-vertical-relative:page">
                                      <v:stroke color="black" weight="9360" dashstyle="shortdot" joinstyle="miter" endcap="round"/>
                                      <v:fill o:detectmouseclick="t" on="false"/>
                                      <w10:wrap type="none"/>
                                    </v:line>
                                    <v:line id="shape_0" from="-14,6593" to="9665,6593" stroked="t" o:allowincell="f" style="position:absolute;mso-position-vertical-relative:page">
                                      <v:stroke color="black" weight="9360" dashstyle="shortdot" joinstyle="miter" endcap="round"/>
                                      <v:fill o:detectmouseclick="t" on="false"/>
                                      <w10:wrap type="none"/>
                                    </v:line>
                                    <v:group id="shape_0" style="position:absolute;left:-33;top:7043;width:9683;height:189">
                                      <v:line id="shape_0" from="-33,7043" to="9646,7043" stroked="t" o:allowincell="f" style="position:absolute;mso-position-vertical-relative:pag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-29,7233" to="9650,7233" stroked="t" o:allowincell="f" style="position:absolute;mso-position-vertical-relative:page">
                                        <v:stroke color="black" weight="9360" dashstyle="shortdot" joinstyle="miter" endcap="round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line id="shape_0" from="-29,7857" to="9650,7857" stroked="t" o:allowincell="f" style="position:absolute;mso-position-vertical-relative:page">
                                      <v:stroke color="black" weight="9360" dashstyle="shortdot" joinstyle="miter" endcap="round"/>
                                      <v:fill o:detectmouseclick="t" on="false"/>
                                      <w10:wrap type="none"/>
                                    </v:line>
                                    <v:line id="shape_0" from="-11,8479" to="9668,8479" stroked="t" o:allowincell="f" style="position:absolute;mso-position-vertical-relative:page">
                                      <v:stroke color="black" weight="9360" dashstyle="shortdot" joinstyle="miter" endcap="round"/>
                                      <v:fill o:detectmouseclick="t" on="false"/>
                                      <w10:wrap type="none"/>
                                    </v:line>
                                    <v:line id="shape_0" from="-29,9113" to="9650,9113" stroked="t" o:allowincell="f" style="position:absolute;mso-position-vertical-relative:page">
                                      <v:stroke color="black" weight="9360" dashstyle="shortdot" joinstyle="miter" endcap="round"/>
                                      <v:fill o:detectmouseclick="t" on="false"/>
                                      <w10:wrap type="none"/>
                                    </v:line>
                                    <v:line id="shape_0" from="-21,9761" to="9658,9761" stroked="t" o:allowincell="f" style="position:absolute;mso-position-vertical-relative:page">
                                      <v:stroke color="black" weight="9360" dashstyle="shortdot" joinstyle="miter" endcap="round"/>
                                      <v:fill o:detectmouseclick="t" on="false"/>
                                      <w10:wrap type="none"/>
                                    </v:line>
                                    <v:line id="shape_0" from="-33,13378" to="9655,13378" stroked="t" o:allowincell="f" style="position:absolute;mso-position-vertical-relative:pag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-29,14008" to="9650,14008" stroked="t" o:allowincell="f" style="position:absolute;mso-position-vertical-relative:pag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-29,14638" to="9650,14638" stroked="t" o:allowincell="f" style="position:absolute;mso-position-vertical-relative:pag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-38,15279" to="9641,15279" stroked="t" o:allowincell="f" style="position:absolute;mso-position-vertical-relative:pag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-39,10398" to="9640,10398" stroked="t" o:allowincell="f" style="position:absolute;mso-position-vertical-relative:page">
                                      <v:stroke color="black" weight="9360" dashstyle="shortdot" joinstyle="miter" endcap="round"/>
                                      <v:fill o:detectmouseclick="t" on="false"/>
                                      <w10:wrap type="none"/>
                                    </v:line>
                                    <v:line id="shape_0" from="-29,11032" to="9650,11032" stroked="t" o:allowincell="f" style="position:absolute;mso-position-vertical-relative:page">
                                      <v:stroke color="black" weight="9360" dashstyle="shortdot" joinstyle="miter" endcap="round"/>
                                      <v:fill o:detectmouseclick="t" on="false"/>
                                      <w10:wrap type="none"/>
                                    </v:line>
                                    <v:line id="shape_0" from="-29,11658" to="9650,11658" stroked="t" o:allowincell="f" style="position:absolute;mso-position-vertical-relative:page">
                                      <v:stroke color="black" weight="9360" dashstyle="shortdot" joinstyle="miter" endcap="round"/>
                                      <v:fill o:detectmouseclick="t" on="false"/>
                                      <w10:wrap type="none"/>
                                    </v:line>
                                    <v:line id="shape_0" from="-19,12288" to="9660,12288" stroked="t" o:allowincell="f" style="position:absolute;mso-position-vertical-relative:page">
                                      <v:stroke color="black" weight="9360" dashstyle="shortdot" joinstyle="miter" endcap="round"/>
                                      <v:fill o:detectmouseclick="t" on="false"/>
                                      <w10:wrap type="none"/>
                                    </v:line>
                                    <v:line id="shape_0" from="-29,12918" to="9650,12918" stroked="t" o:allowincell="f" style="position:absolute;mso-position-vertical-relative:page">
                                      <v:stroke color="black" weight="9360" dashstyle="shortdot" joinstyle="miter" endcap="round"/>
                                      <v:fill o:detectmouseclick="t" on="false"/>
                                      <w10:wrap type="none"/>
                                    </v:line>
                                    <v:line id="shape_0" from="-33,13547" to="9646,13547" stroked="t" o:allowincell="f" style="position:absolute;mso-position-vertical-relative:page">
                                      <v:stroke color="black" weight="9360" dashstyle="shortdot" joinstyle="miter" endcap="round"/>
                                      <v:fill o:detectmouseclick="t" on="false"/>
                                      <w10:wrap type="none"/>
                                    </v:line>
                                    <v:line id="shape_0" from="-29,14159" to="9650,14159" stroked="t" o:allowincell="f" style="position:absolute;mso-position-vertical-relative:page">
                                      <v:stroke color="black" weight="9360" dashstyle="shortdot" joinstyle="miter" endcap="round"/>
                                      <v:fill o:detectmouseclick="t" on="false"/>
                                      <w10:wrap type="none"/>
                                    </v:line>
                                    <v:line id="shape_0" from="-28,14803" to="9651,14803" stroked="t" o:allowincell="f" style="position:absolute;mso-position-vertical-relative:page">
                                      <v:stroke color="black" weight="9360" dashstyle="shortdot" joinstyle="miter" endcap="round"/>
                                      <v:fill o:detectmouseclick="t" on="false"/>
                                      <w10:wrap type="none"/>
                                    </v:line>
                                    <v:line id="shape_0" from="-26,15440" to="9653,15440" stroked="t" o:allowincell="f" style="position:absolute;mso-position-vertical-relative:page">
                                      <v:stroke color="black" weight="9360" dashstyle="shortdot" joinstyle="miter" endcap="round"/>
                                      <v:fill o:detectmouseclick="t" on="false"/>
                                      <w10:wrap type="none"/>
                                    </v:line>
                                  </v:group>
                                  <v:shape id="shape_0" stroked="f" o:allowincell="f" style="position:absolute;left:-27;top:15262;width:215;height:194;mso-wrap-style:square;v-text-anchor:top;mso-position-vertical-relative:pag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4"/>
                                              <w:kern w:val="2"/>
                                              <w:szCs w:val="16"/>
                                              <w:rFonts w:ascii="Century" w:hAnsi="Century" w:eastAsia="ＭＳ 明朝;MS Mincho" w:cs="Times New Roman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23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</v:group>
                          </v:group>
                          <v:shape id="shape_0" stroked="f" o:allowincell="f" style="position:absolute;left:-24;top:9583;width:188;height:206;mso-wrap-style:square;v-text-anchor:top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kern w:val="2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stroked="f" o:allowincell="f" style="position:absolute;left:-41;top:10834;width:188;height:206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-46;top:11480;width:188;height:206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-24;top:12744;width:188;height:206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6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19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26;top:13383;width:188;height:20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2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shape id="shape_0" stroked="f" o:allowincell="f" style="position:absolute;left:-39;top:14620;width:188;height:206;mso-wrap-style:square;v-text-anchor:top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4"/>
                          <w:kern w:val="2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22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2385</wp:posOffset>
              </wp:positionH>
              <wp:positionV relativeFrom="page">
                <wp:posOffset>877570</wp:posOffset>
              </wp:positionV>
              <wp:extent cx="99060" cy="1257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eastAsia="Century" w:cs="Century"/>
                              <w:sz w:val="14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6"/>
                            </w:rPr>
                            <w:t>1</w:t>
                          </w:r>
                        </w:p>
                      </w:txbxContent>
                    </wps:txbx>
                    <wps:bodyPr anchor="t" lIns="635" tIns="9525" rIns="63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pt;height:9.9pt;mso-wrap-distance-left:9.05pt;mso-wrap-distance-right:9.05pt;mso-wrap-distance-top:0pt;mso-wrap-distance-bottom:0pt;margin-top:69.1pt;mso-position-vertical-relative:page;margin-left:-2.55pt;mso-position-horizontal-relative:text">
              <v:fill opacity="0f"/>
              <v:textbox inset="0.000694444444444445in,0.0104166666666667in,0.000694444444444445in,0.0104166666666667in">
                <w:txbxContent>
                  <w:p>
                    <w:pPr>
                      <w:pStyle w:val="Normal"/>
                      <w:rPr>
                        <w:sz w:val="14"/>
                        <w:szCs w:val="16"/>
                      </w:rPr>
                    </w:pPr>
                    <w:r>
                      <w:rPr>
                        <w:rFonts w:eastAsia="Century" w:cs="Century"/>
                        <w:sz w:val="14"/>
                        <w:szCs w:val="16"/>
                      </w:rPr>
                      <w:t xml:space="preserve"> </w:t>
                    </w:r>
                    <w:r>
                      <w:rPr>
                        <w:sz w:val="14"/>
                        <w:szCs w:val="16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8575</wp:posOffset>
              </wp:positionH>
              <wp:positionV relativeFrom="page">
                <wp:posOffset>1253490</wp:posOffset>
              </wp:positionV>
              <wp:extent cx="142875" cy="1295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eastAsia="Century" w:cs="Century"/>
                              <w:sz w:val="14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6"/>
                            </w:rPr>
                            <w:t>2</w:t>
                          </w:r>
                        </w:p>
                      </w:txbxContent>
                    </wps:txbx>
                    <wps:bodyPr anchor="t" lIns="635" tIns="9525" rIns="63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10.2pt;mso-wrap-distance-left:9.05pt;mso-wrap-distance-right:9.05pt;mso-wrap-distance-top:0pt;mso-wrap-distance-bottom:0pt;margin-top:98.7pt;mso-position-vertical-relative:page;margin-left:-2.25pt;mso-position-horizontal-relative:text">
              <v:fill opacity="0f"/>
              <v:textbox inset="0.000694444444444445in,0.0104166666666667in,0.000694444444444445in,0.0104166666666667in">
                <w:txbxContent>
                  <w:p>
                    <w:pPr>
                      <w:pStyle w:val="Normal"/>
                      <w:rPr>
                        <w:sz w:val="14"/>
                        <w:szCs w:val="16"/>
                      </w:rPr>
                    </w:pPr>
                    <w:r>
                      <w:rPr>
                        <w:rFonts w:eastAsia="Century" w:cs="Century"/>
                        <w:sz w:val="14"/>
                        <w:szCs w:val="16"/>
                      </w:rPr>
                      <w:t xml:space="preserve"> </w:t>
                    </w:r>
                    <w:r>
                      <w:rPr>
                        <w:sz w:val="14"/>
                        <w:szCs w:val="16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28575</wp:posOffset>
              </wp:positionH>
              <wp:positionV relativeFrom="page">
                <wp:posOffset>1649095</wp:posOffset>
              </wp:positionV>
              <wp:extent cx="160020" cy="1352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eastAsia="Century" w:cs="Century"/>
                              <w:sz w:val="14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6"/>
                            </w:rPr>
                            <w:t>3</w:t>
                          </w:r>
                        </w:p>
                      </w:txbxContent>
                    </wps:txbx>
                    <wps:bodyPr anchor="t" lIns="635" tIns="9525" rIns="63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10.65pt;mso-wrap-distance-left:9.05pt;mso-wrap-distance-right:9.05pt;mso-wrap-distance-top:0pt;mso-wrap-distance-bottom:0pt;margin-top:129.85pt;mso-position-vertical-relative:page;margin-left:-2.25pt;mso-position-horizontal-relative:text">
              <v:fill opacity="0f"/>
              <v:textbox inset="0.000694444444444445in,0.0104166666666667in,0.000694444444444445in,0.0104166666666667in">
                <w:txbxContent>
                  <w:p>
                    <w:pPr>
                      <w:pStyle w:val="Normal"/>
                      <w:rPr>
                        <w:sz w:val="14"/>
                        <w:szCs w:val="16"/>
                      </w:rPr>
                    </w:pPr>
                    <w:r>
                      <w:rPr>
                        <w:rFonts w:eastAsia="Century" w:cs="Century"/>
                        <w:sz w:val="14"/>
                        <w:szCs w:val="16"/>
                      </w:rPr>
                      <w:t xml:space="preserve"> </w:t>
                    </w:r>
                    <w:r>
                      <w:rPr>
                        <w:sz w:val="14"/>
                        <w:szCs w:val="16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28575</wp:posOffset>
              </wp:positionH>
              <wp:positionV relativeFrom="page">
                <wp:posOffset>2462530</wp:posOffset>
              </wp:positionV>
              <wp:extent cx="116205" cy="11620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eastAsia="Century" w:cs="Century"/>
                              <w:sz w:val="14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6"/>
                            </w:rPr>
                            <w:t>5</w:t>
                          </w:r>
                        </w:p>
                      </w:txbxContent>
                    </wps:txbx>
                    <wps:bodyPr anchor="t" lIns="635" tIns="9525" rIns="63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.15pt;mso-wrap-distance-left:9.05pt;mso-wrap-distance-right:9.05pt;mso-wrap-distance-top:0pt;mso-wrap-distance-bottom:0pt;margin-top:193.9pt;mso-position-vertical-relative:page;margin-left:-2.25pt;mso-position-horizontal-relative:text">
              <v:fill opacity="0f"/>
              <v:textbox inset="0.000694444444444445in,0.0104166666666667in,0.000694444444444445in,0.0104166666666667in">
                <w:txbxContent>
                  <w:p>
                    <w:pPr>
                      <w:pStyle w:val="Normal"/>
                      <w:rPr>
                        <w:sz w:val="14"/>
                        <w:szCs w:val="16"/>
                      </w:rPr>
                    </w:pPr>
                    <w:r>
                      <w:rPr>
                        <w:rFonts w:eastAsia="Century" w:cs="Century"/>
                        <w:sz w:val="14"/>
                        <w:szCs w:val="16"/>
                      </w:rPr>
                      <w:t xml:space="preserve"> </w:t>
                    </w:r>
                    <w:r>
                      <w:rPr>
                        <w:sz w:val="14"/>
                        <w:szCs w:val="16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-28575</wp:posOffset>
              </wp:positionH>
              <wp:positionV relativeFrom="page">
                <wp:posOffset>2858770</wp:posOffset>
              </wp:positionV>
              <wp:extent cx="121920" cy="12001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eastAsia="Century" w:cs="Century"/>
                              <w:sz w:val="14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6"/>
                            </w:rPr>
                            <w:t>6</w:t>
                          </w:r>
                        </w:p>
                        <w:p>
                          <w:pPr>
                            <w:pStyle w:val="Normal"/>
                            <w:rPr>
                              <w:sz w:val="10"/>
                              <w:szCs w:val="16"/>
                            </w:rPr>
                          </w:pPr>
                          <w:r>
                            <w:rPr>
                              <w:sz w:val="10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9525" rIns="63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9.45pt;mso-wrap-distance-left:9.05pt;mso-wrap-distance-right:9.05pt;mso-wrap-distance-top:0pt;mso-wrap-distance-bottom:0pt;margin-top:225.1pt;mso-position-vertical-relative:page;margin-left:-2.25pt;mso-position-horizontal-relative:text">
              <v:fill opacity="0f"/>
              <v:textbox inset="0.000694444444444445in,0.0104166666666667in,0.000694444444444445in,0.0104166666666667in">
                <w:txbxContent>
                  <w:p>
                    <w:pPr>
                      <w:pStyle w:val="Normal"/>
                      <w:rPr>
                        <w:sz w:val="14"/>
                        <w:szCs w:val="16"/>
                      </w:rPr>
                    </w:pPr>
                    <w:r>
                      <w:rPr>
                        <w:rFonts w:eastAsia="Century" w:cs="Century"/>
                        <w:sz w:val="14"/>
                        <w:szCs w:val="16"/>
                      </w:rPr>
                      <w:t xml:space="preserve"> </w:t>
                    </w:r>
                    <w:r>
                      <w:rPr>
                        <w:sz w:val="14"/>
                        <w:szCs w:val="16"/>
                      </w:rPr>
                      <w:t>6</w:t>
                    </w:r>
                  </w:p>
                  <w:p>
                    <w:pPr>
                      <w:pStyle w:val="Normal"/>
                      <w:rPr>
                        <w:sz w:val="10"/>
                        <w:szCs w:val="16"/>
                      </w:rPr>
                    </w:pPr>
                    <w:r>
                      <w:rPr>
                        <w:sz w:val="10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-30480</wp:posOffset>
              </wp:positionH>
              <wp:positionV relativeFrom="page">
                <wp:posOffset>3277235</wp:posOffset>
              </wp:positionV>
              <wp:extent cx="110490" cy="12001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eastAsia="Century" w:cs="Century"/>
                              <w:sz w:val="14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6"/>
                            </w:rPr>
                            <w:t>7</w:t>
                          </w:r>
                        </w:p>
                        <w:p>
                          <w:pPr>
                            <w:pStyle w:val="Normal"/>
                            <w:rPr>
                              <w:sz w:val="10"/>
                              <w:szCs w:val="16"/>
                            </w:rPr>
                          </w:pPr>
                          <w:r>
                            <w:rPr>
                              <w:sz w:val="10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9525" rIns="63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45pt;mso-wrap-distance-left:9.05pt;mso-wrap-distance-right:9.05pt;mso-wrap-distance-top:0pt;mso-wrap-distance-bottom:0pt;margin-top:258.05pt;mso-position-vertical-relative:page;margin-left:-2.4pt;mso-position-horizontal-relative:text">
              <v:fill opacity="0f"/>
              <v:textbox inset="0.000694444444444445in,0.0104166666666667in,0.000694444444444445in,0.0104166666666667in">
                <w:txbxContent>
                  <w:p>
                    <w:pPr>
                      <w:pStyle w:val="Normal"/>
                      <w:rPr>
                        <w:sz w:val="14"/>
                        <w:szCs w:val="16"/>
                      </w:rPr>
                    </w:pPr>
                    <w:r>
                      <w:rPr>
                        <w:rFonts w:eastAsia="Century" w:cs="Century"/>
                        <w:sz w:val="14"/>
                        <w:szCs w:val="16"/>
                      </w:rPr>
                      <w:t xml:space="preserve"> </w:t>
                    </w:r>
                    <w:r>
                      <w:rPr>
                        <w:sz w:val="14"/>
                        <w:szCs w:val="16"/>
                      </w:rPr>
                      <w:t>7</w:t>
                    </w:r>
                  </w:p>
                  <w:p>
                    <w:pPr>
                      <w:pStyle w:val="Normal"/>
                      <w:rPr>
                        <w:sz w:val="10"/>
                        <w:szCs w:val="16"/>
                      </w:rPr>
                    </w:pPr>
                    <w:r>
                      <w:rPr>
                        <w:sz w:val="10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-30480</wp:posOffset>
              </wp:positionH>
              <wp:positionV relativeFrom="page">
                <wp:posOffset>3668395</wp:posOffset>
              </wp:positionV>
              <wp:extent cx="120015" cy="11811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eastAsia="Century" w:cs="Century"/>
                              <w:sz w:val="14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6"/>
                            </w:rPr>
                            <w:t>8</w:t>
                          </w:r>
                        </w:p>
                        <w:p>
                          <w:pPr>
                            <w:pStyle w:val="Normal"/>
                            <w:rPr>
                              <w:sz w:val="10"/>
                              <w:szCs w:val="16"/>
                            </w:rPr>
                          </w:pPr>
                          <w:r>
                            <w:rPr>
                              <w:sz w:val="10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9525" rIns="63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5pt;height:9.3pt;mso-wrap-distance-left:9.05pt;mso-wrap-distance-right:9.05pt;mso-wrap-distance-top:0pt;mso-wrap-distance-bottom:0pt;margin-top:288.85pt;mso-position-vertical-relative:page;margin-left:-2.4pt;mso-position-horizontal-relative:text">
              <v:fill opacity="0f"/>
              <v:textbox inset="0.000694444444444445in,0.0104166666666667in,0.000694444444444445in,0.0104166666666667in">
                <w:txbxContent>
                  <w:p>
                    <w:pPr>
                      <w:pStyle w:val="Normal"/>
                      <w:rPr>
                        <w:sz w:val="14"/>
                        <w:szCs w:val="16"/>
                      </w:rPr>
                    </w:pPr>
                    <w:r>
                      <w:rPr>
                        <w:rFonts w:eastAsia="Century" w:cs="Century"/>
                        <w:sz w:val="14"/>
                        <w:szCs w:val="16"/>
                      </w:rPr>
                      <w:t xml:space="preserve"> </w:t>
                    </w:r>
                    <w:r>
                      <w:rPr>
                        <w:sz w:val="14"/>
                        <w:szCs w:val="16"/>
                      </w:rPr>
                      <w:t>8</w:t>
                    </w:r>
                  </w:p>
                  <w:p>
                    <w:pPr>
                      <w:pStyle w:val="Normal"/>
                      <w:rPr>
                        <w:sz w:val="10"/>
                        <w:szCs w:val="16"/>
                      </w:rPr>
                    </w:pPr>
                    <w:r>
                      <w:rPr>
                        <w:sz w:val="10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-30480</wp:posOffset>
              </wp:positionH>
              <wp:positionV relativeFrom="page">
                <wp:posOffset>4077335</wp:posOffset>
              </wp:positionV>
              <wp:extent cx="108585" cy="12573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eastAsia="Century" w:cs="Century"/>
                              <w:sz w:val="14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6"/>
                            </w:rPr>
                            <w:t>9</w:t>
                          </w:r>
                        </w:p>
                        <w:p>
                          <w:pPr>
                            <w:pStyle w:val="Normal"/>
                            <w:rPr>
                              <w:sz w:val="10"/>
                              <w:szCs w:val="16"/>
                            </w:rPr>
                          </w:pPr>
                          <w:r>
                            <w:rPr>
                              <w:sz w:val="10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9525" rIns="63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5pt;height:9.9pt;mso-wrap-distance-left:9.05pt;mso-wrap-distance-right:9.05pt;mso-wrap-distance-top:0pt;mso-wrap-distance-bottom:0pt;margin-top:321.05pt;mso-position-vertical-relative:page;margin-left:-2.4pt;mso-position-horizontal-relative:text">
              <v:fill opacity="0f"/>
              <v:textbox inset="0.000694444444444445in,0.0104166666666667in,0.000694444444444445in,0.0104166666666667in">
                <w:txbxContent>
                  <w:p>
                    <w:pPr>
                      <w:pStyle w:val="Normal"/>
                      <w:rPr>
                        <w:sz w:val="14"/>
                        <w:szCs w:val="16"/>
                      </w:rPr>
                    </w:pPr>
                    <w:r>
                      <w:rPr>
                        <w:rFonts w:eastAsia="Century" w:cs="Century"/>
                        <w:sz w:val="14"/>
                        <w:szCs w:val="16"/>
                      </w:rPr>
                      <w:t xml:space="preserve"> </w:t>
                    </w:r>
                    <w:r>
                      <w:rPr>
                        <w:sz w:val="14"/>
                        <w:szCs w:val="16"/>
                      </w:rPr>
                      <w:t>9</w:t>
                    </w:r>
                  </w:p>
                  <w:p>
                    <w:pPr>
                      <w:pStyle w:val="Normal"/>
                      <w:rPr>
                        <w:sz w:val="10"/>
                        <w:szCs w:val="16"/>
                      </w:rPr>
                    </w:pPr>
                    <w:r>
                      <w:rPr>
                        <w:sz w:val="10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-3810</wp:posOffset>
              </wp:positionH>
              <wp:positionV relativeFrom="page">
                <wp:posOffset>4481830</wp:posOffset>
              </wp:positionV>
              <wp:extent cx="112395" cy="12954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  <w:szCs w:val="16"/>
                            </w:rPr>
                          </w:pPr>
                          <w:r>
                            <w:rPr>
                              <w:sz w:val="14"/>
                              <w:szCs w:val="16"/>
                            </w:rPr>
                            <w:t>10</w:t>
                          </w:r>
                        </w:p>
                        <w:p>
                          <w:pPr>
                            <w:pStyle w:val="Normal"/>
                            <w:rPr>
                              <w:sz w:val="10"/>
                              <w:szCs w:val="16"/>
                            </w:rPr>
                          </w:pPr>
                          <w:r>
                            <w:rPr>
                              <w:sz w:val="10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9525" rIns="63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5pt;height:10.2pt;mso-wrap-distance-left:9.05pt;mso-wrap-distance-right:9.05pt;mso-wrap-distance-top:0pt;mso-wrap-distance-bottom:0pt;margin-top:352.9pt;mso-position-vertical-relative:page;margin-left:-0.3pt;mso-position-horizontal-relative:text">
              <v:fill opacity="0f"/>
              <v:textbox inset="0.000694444444444445in,0.0104166666666667in,0.000694444444444445in,0.0104166666666667in">
                <w:txbxContent>
                  <w:p>
                    <w:pPr>
                      <w:pStyle w:val="Normal"/>
                      <w:rPr>
                        <w:sz w:val="14"/>
                        <w:szCs w:val="16"/>
                      </w:rPr>
                    </w:pPr>
                    <w:r>
                      <w:rPr>
                        <w:sz w:val="14"/>
                        <w:szCs w:val="16"/>
                      </w:rPr>
                      <w:t>10</w:t>
                    </w:r>
                  </w:p>
                  <w:p>
                    <w:pPr>
                      <w:pStyle w:val="Normal"/>
                      <w:rPr>
                        <w:sz w:val="10"/>
                        <w:szCs w:val="16"/>
                      </w:rPr>
                    </w:pPr>
                    <w:r>
                      <w:rPr>
                        <w:sz w:val="10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-3810</wp:posOffset>
              </wp:positionH>
              <wp:positionV relativeFrom="page">
                <wp:posOffset>4867910</wp:posOffset>
              </wp:positionV>
              <wp:extent cx="106680" cy="11811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  <w:szCs w:val="16"/>
                            </w:rPr>
                          </w:pPr>
                          <w:r>
                            <w:rPr>
                              <w:sz w:val="14"/>
                              <w:szCs w:val="16"/>
                            </w:rPr>
                            <w:t>11</w:t>
                          </w:r>
                        </w:p>
                        <w:p>
                          <w:pPr>
                            <w:pStyle w:val="Normal"/>
                            <w:rPr>
                              <w:sz w:val="10"/>
                              <w:szCs w:val="16"/>
                            </w:rPr>
                          </w:pPr>
                          <w:r>
                            <w:rPr>
                              <w:sz w:val="10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9525" rIns="63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9.3pt;mso-wrap-distance-left:9.05pt;mso-wrap-distance-right:9.05pt;mso-wrap-distance-top:0pt;mso-wrap-distance-bottom:0pt;margin-top:383.3pt;mso-position-vertical-relative:page;margin-left:-0.3pt;mso-position-horizontal-relative:text">
              <v:fill opacity="0f"/>
              <v:textbox inset="0.000694444444444445in,0.0104166666666667in,0.000694444444444445in,0.0104166666666667in">
                <w:txbxContent>
                  <w:p>
                    <w:pPr>
                      <w:pStyle w:val="Normal"/>
                      <w:rPr>
                        <w:sz w:val="14"/>
                        <w:szCs w:val="16"/>
                      </w:rPr>
                    </w:pPr>
                    <w:r>
                      <w:rPr>
                        <w:sz w:val="14"/>
                        <w:szCs w:val="16"/>
                      </w:rPr>
                      <w:t>11</w:t>
                    </w:r>
                  </w:p>
                  <w:p>
                    <w:pPr>
                      <w:pStyle w:val="Normal"/>
                      <w:rPr>
                        <w:sz w:val="10"/>
                        <w:szCs w:val="16"/>
                      </w:rPr>
                    </w:pPr>
                    <w:r>
                      <w:rPr>
                        <w:sz w:val="10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column">
                <wp:posOffset>-28575</wp:posOffset>
              </wp:positionH>
              <wp:positionV relativeFrom="paragraph">
                <wp:posOffset>1462405</wp:posOffset>
              </wp:positionV>
              <wp:extent cx="114300" cy="123825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eastAsia="Century" w:cs="Century"/>
                              <w:sz w:val="14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6"/>
                            </w:rPr>
                            <w:t>4</w:t>
                          </w:r>
                        </w:p>
                      </w:txbxContent>
                    </wps:txbx>
                    <wps:bodyPr anchor="t" lIns="635" tIns="9525" rIns="63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9.75pt;mso-wrap-distance-left:9.05pt;mso-wrap-distance-right:9.05pt;mso-wrap-distance-top:0pt;mso-wrap-distance-bottom:0pt;margin-top:115.15pt;mso-position-vertical-relative:text;margin-left:-2.25pt;mso-position-horizontal-relative:text">
              <v:fill opacity="0f"/>
              <v:textbox inset="0.000694444444444445in,0.0104166666666667in,0.000694444444444445in,0.0104166666666667in">
                <w:txbxContent>
                  <w:p>
                    <w:pPr>
                      <w:pStyle w:val="Normal"/>
                      <w:rPr>
                        <w:sz w:val="14"/>
                        <w:szCs w:val="16"/>
                      </w:rPr>
                    </w:pPr>
                    <w:r>
                      <w:rPr>
                        <w:rFonts w:eastAsia="Century" w:cs="Century"/>
                        <w:sz w:val="14"/>
                        <w:szCs w:val="16"/>
                      </w:rPr>
                      <w:t xml:space="preserve"> </w:t>
                    </w:r>
                    <w:r>
                      <w:rPr>
                        <w:sz w:val="14"/>
                        <w:szCs w:val="16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3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Style16">
    <w:name w:val="結語"/>
    <w:basedOn w:val="Normal"/>
    <w:qFormat/>
    <w:pPr>
      <w:jc w:val="right"/>
    </w:pPr>
    <w:rPr>
      <w:lang w:val="en-US" w:eastAsia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07:33:00Z</dcterms:created>
  <dc:creator>DA9407</dc:creator>
  <dc:description/>
  <cp:keywords/>
  <dc:language>en-US</dc:language>
  <cp:lastModifiedBy>周希 柏谷</cp:lastModifiedBy>
  <cp:lastPrinted>2020-06-09T00:12:00Z</cp:lastPrinted>
  <dcterms:modified xsi:type="dcterms:W3CDTF">2025-09-01T11:21:00Z</dcterms:modified>
  <cp:revision>3</cp:revision>
  <dc:subject/>
  <dc:title>司法　答案書式</dc:title>
</cp:coreProperties>
</file>